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6315" cy="133921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52"/>
          <w:szCs w:val="52"/>
          <w:u w:val="single"/>
        </w:rPr>
        <w:t>COMUNE DI MESS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IRCOSCRIZIONE – MUNICIPALITA’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della CALISPE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dio San Filipp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090 635614 - Fax 090 6325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>Prot. n.</w:t>
        <w:tab/>
        <w:t xml:space="preserve"> Al Signor Sindaco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ab/>
        <w:t xml:space="preserve"> del Comune di Messina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ab/>
        <w:t>Al Signor Commissario del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Consorzio Autostrade Siciliane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 xml:space="preserve">                                                                                        e.p.t.                Al  Signor Presidente 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 xml:space="preserve">                                                                                                                della II Circoscrizione</w:t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ind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2160" w:leader="none"/>
          <w:tab w:val="left" w:pos="6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interrogazione urgente con risposta scritta su norme di sicurezza del viadotto                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AFFERIA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  <w:tab/>
        <w:t xml:space="preserve">                Il sottoscritto Consigliere della II Circoscrizione del Comune di Messina.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left="-720" w:hanging="0"/>
        <w:rPr/>
      </w:pPr>
      <w:r>
        <w:rPr>
          <w:b/>
        </w:rPr>
        <w:t xml:space="preserve">VISTO </w:t>
      </w:r>
      <w:r>
        <w:rPr/>
        <w:t>l’incidente mortale occorso nella odierna mattinata  sul viadotto Zafferia.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>
          <w:b/>
        </w:rPr>
        <w:t xml:space="preserve">CONSIDERATO  </w:t>
      </w:r>
      <w:r>
        <w:rPr/>
        <w:t xml:space="preserve">che non è la prima volta che accade un incidente mortale sul viadotto Zafferia. Quello      di oggi è l’ultimo di una lunga serie. 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>
          <w:b/>
        </w:rPr>
        <w:t xml:space="preserve">CONSTATATO </w:t>
      </w:r>
      <w:r>
        <w:rPr/>
        <w:t xml:space="preserve">che il tratto del viadotto Zafferia dove è volata fuori l’autovettura non è stato interessato all’adeguamento di barriere antisfondamento così come previsto dalle norme di sicurezza.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>
          <w:b/>
        </w:rPr>
        <w:t xml:space="preserve">CONSTATATO  </w:t>
      </w:r>
      <w:r>
        <w:rPr/>
        <w:t>che nella parte sottostante il viadotto Zafferia insiste la SP 40 che collega il Villaggio di Zafferia alla ex S.S. 114, e che tale arteria insieme alla via Fornace è continuamente interessata dal transito veicolare e pedonale dei residenti  che si potrebbero potenzialmente rappresentare come innocenti vittime qualora coinvolti dal precipitare di autoveicoli dal viadotto soprastante.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ffinché si adottino urgenti provvedimenti tecnici volti alla messa in sicurezza del viadotto Zafferia con la collocazione di  barriere antisfondamento al fine di tutelare la pubblica e privata incolumità dei residenti. 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ISTINTI SALUTI.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ssina, 23.09.2013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CONSIGLIERE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Giampiero Terranova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left="1260" w:hanging="72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left="12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1880" w:leader="none"/>
        </w:tabs>
        <w:ind w:left="12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720" w:leader="none"/>
          <w:tab w:val="left" w:pos="11880" w:leader="none"/>
        </w:tabs>
        <w:ind w:left="1260" w:hanging="720"/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  <w:tab w:val="left" w:pos="11880" w:leader="none"/>
        </w:tabs>
        <w:ind w:left="1260" w:hanging="720"/>
        <w:jc w:val="both"/>
        <w:rPr>
          <w:i/>
          <w:i/>
        </w:rPr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60" w:leader="none"/>
          <w:tab w:val="left" w:pos="6720" w:leader="none"/>
          <w:tab w:val="left" w:pos="11880" w:leader="none"/>
        </w:tabs>
        <w:ind w:left="1260" w:hanging="720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134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2:00Z</dcterms:created>
  <dc:creator>win</dc:creator>
  <dc:description/>
  <cp:keywords/>
  <dc:language>en-US</dc:language>
  <cp:lastModifiedBy>giampiero</cp:lastModifiedBy>
  <cp:lastPrinted>2013-09-11T11:31:00Z</cp:lastPrinted>
  <dcterms:modified xsi:type="dcterms:W3CDTF">2013-09-23T16:01:00Z</dcterms:modified>
  <cp:revision>18</cp:revision>
  <dc:subject/>
  <dc:title>COMUNE DI MESSINA</dc:title>
</cp:coreProperties>
</file>